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18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Ημέρες και ώρες συναντήσεων καθηγητών με κηδεμόνες 2024-25</w:t>
      </w:r>
    </w:p>
    <w:p>
      <w:pPr>
        <w:pStyle w:val="Style15"/>
        <w:spacing w:lineRule="auto" w:line="240"/>
        <w:ind w:left="180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5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Ισχύει από 08/01/2025 μέχρι την αλλαγή του Ωρολογίου Προγράμματος</w:t>
      </w:r>
    </w:p>
    <w:p>
      <w:pPr>
        <w:pStyle w:val="Style15"/>
        <w:spacing w:lineRule="auto" w:line="240"/>
        <w:ind w:left="180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698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154"/>
        <w:gridCol w:w="1024"/>
        <w:gridCol w:w="1134"/>
        <w:gridCol w:w="1100"/>
        <w:gridCol w:w="1532"/>
      </w:tblGrid>
      <w:tr>
        <w:trPr>
          <w:trHeight w:val="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Καθηγητέ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ευτέρ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ρίτ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ετάρτ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έμπτ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αρασκευή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ζιώτη Θεοδώρ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λε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ημίτη Δέσποιν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Χατζηιωαννίδης Ιωάννης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ιαλμά Αλεξάνδρ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ικικάς Ζήνω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ομέστιχου Αμαλ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αλλιαρίδη Αγγελικ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πουλογεώργου Ευθυμ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ουλιαρά Αικατερίν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αγιάντα Ειρήν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Λιβιεράτου Αντων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αγκαλά Ευθαλ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Ψάιλα Άννα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γνώστου Πολυάνθ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εόπουλος Παναγιώ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Ζαχάκη Σοφία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ερτσιώτη Γεωργ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στόλου Ευαγγελ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ζανέτος Κων/νο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ούη Αγγελικ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Βερνάρδος Κάρολο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αυροπούλου Χριστίν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ρασαββίδου Μαρ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εκούρας Νέστορα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ετροπουλου Κωνσταντίνα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σεσμετζή Ειρήν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τάλλη Θεοδώρα-Βιργιν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ώνστα Νασί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εωργοπούλου Παναγιώτα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άνος Αθανάσιο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200"/>
        <w:ind w:left="180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6:00Z</dcterms:created>
  <dc:creator>George</dc:creator>
  <dc:description/>
  <cp:keywords/>
  <dc:language>en-US</dc:language>
  <cp:lastModifiedBy>new</cp:lastModifiedBy>
  <cp:lastPrinted>2023-12-08T11:33:00Z</cp:lastPrinted>
  <dcterms:modified xsi:type="dcterms:W3CDTF">2025-04-04T07:36:00Z</dcterms:modified>
  <cp:revision>3</cp:revision>
  <dc:subject/>
  <dc:title/>
</cp:coreProperties>
</file>