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Ημέρες και ώρες συναντήσεων καθηγητών με κηδεμόνες 2024-25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Ισχύει από 08/01/2025 μέχρι την αλλαγή του Ωρολογίου Προγράμματος</w:t>
      </w:r>
    </w:p>
    <w:p>
      <w:pPr>
        <w:pStyle w:val="ListParagraph"/>
        <w:spacing w:lineRule="auto" w:line="240"/>
        <w:ind w:left="180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9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54"/>
        <w:gridCol w:w="1024"/>
        <w:gridCol w:w="1134"/>
        <w:gridCol w:w="1100"/>
        <w:gridCol w:w="1532"/>
      </w:tblGrid>
      <w:tr>
        <w:trPr>
          <w:trHeight w:val="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θηγητέ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έρ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ί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ετάρτ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έμπτ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σκευή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ζιώτη Θεοδώρ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ημίτη Δέσποιν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Χατζηιωαννίδης Ιωάννης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ιαλμά Αλεξάνδρ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ικικάς Ζήν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μέστιχου Αμα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λλιαρίδη Αγγελικ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ουλογεώργου Ευθυμ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ουλιαρά Αικατερί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αγιάντα Ειρή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ιβιεράτου Αντων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αγκαλά Ευθα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Ψάιλα Άνν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νώστου Πολυάνθ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εόπουλος Παναγιώ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αχάκη Σοφί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ρτσιώτη Γεωργ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όλου Ευαγγε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ζανέτος Κων/ν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ούη Αγγελικ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ρνάρδος Κάρολ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υροπούλου Χριστίν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ρασαββίδου Μαρ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εκούρας Νέστορα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τροπουλου Κωνσταντίν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εσμετζή Ειρή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άλλη Θεοδώρα-Βιργιν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ώνστα Νασ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ωργοπούλου Παναγιώτα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άνος Αθανάσι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200"/>
        <w:ind w:left="18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9:00Z</dcterms:created>
  <dc:creator>George</dc:creator>
  <dc:description/>
  <cp:keywords/>
  <dc:language>en-US</dc:language>
  <cp:lastModifiedBy>User</cp:lastModifiedBy>
  <cp:lastPrinted>2023-12-08T11:33:00Z</cp:lastPrinted>
  <dcterms:modified xsi:type="dcterms:W3CDTF">2025-01-14T08:01:00Z</dcterms:modified>
  <cp:revision>3</cp:revision>
  <dc:subject/>
  <dc:title/>
</cp:coreProperties>
</file>